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илюч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tabs>
          <w:tab w:val="clear" w:pos="720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КУЛЬТУРЫ»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КАЗ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___» ____________2023г.                                                                        №   _______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Вилючинск</w:t>
      </w:r>
    </w:p>
    <w:p>
      <w:pPr>
        <w:pStyle w:val="Normal"/>
        <w:rPr>
          <w:bCs/>
          <w:w w:val="86"/>
          <w:sz w:val="16"/>
          <w:szCs w:val="16"/>
        </w:rPr>
      </w:pPr>
      <w:r>
        <w:rPr>
          <w:bCs/>
          <w:w w:val="86"/>
          <w:sz w:val="16"/>
          <w:szCs w:val="16"/>
        </w:rPr>
      </w:r>
    </w:p>
    <w:p>
      <w:pPr>
        <w:pStyle w:val="Normal"/>
        <w:jc w:val="center"/>
        <w:rPr>
          <w:b/>
          <w:b/>
          <w:w w:val="86"/>
          <w:sz w:val="28"/>
          <w:szCs w:val="28"/>
        </w:rPr>
      </w:pPr>
      <w:r>
        <w:rPr>
          <w:b/>
          <w:w w:val="86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назначении лиц, ответственных за </w:t>
      </w:r>
      <w:r>
        <w:rPr>
          <w:b/>
          <w:color w:val="333333"/>
          <w:sz w:val="28"/>
          <w:szCs w:val="28"/>
          <w:shd w:fill="FFFFFF" w:val="clear"/>
        </w:rPr>
        <w:t> организацию антикоррупционной деятельности в МБУК ДК  на 2023 год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 целях организации работы по противодействию коррупции </w:t>
      </w:r>
      <w:r>
        <w:rPr>
          <w:sz w:val="28"/>
          <w:szCs w:val="28"/>
        </w:rPr>
        <w:t>на объектах МБУК ДК</w:t>
      </w:r>
    </w:p>
    <w:p>
      <w:pPr>
        <w:pStyle w:val="Normal"/>
        <w:rPr>
          <w:b/>
          <w:b/>
          <w:w w:val="86"/>
          <w:sz w:val="16"/>
          <w:szCs w:val="16"/>
        </w:rPr>
      </w:pPr>
      <w:r>
        <w:rPr>
          <w:b/>
          <w:w w:val="86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rPr>
          <w:b/>
          <w:b/>
          <w:color w:val="000000"/>
          <w:spacing w:val="-2"/>
          <w:w w:val="86"/>
          <w:sz w:val="16"/>
          <w:szCs w:val="16"/>
        </w:rPr>
      </w:pPr>
      <w:r>
        <w:rPr>
          <w:b/>
          <w:color w:val="000000"/>
          <w:spacing w:val="-2"/>
          <w:w w:val="86"/>
          <w:sz w:val="16"/>
          <w:szCs w:val="16"/>
        </w:rPr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1.  Назначить ответственным  лицом, наделенным функциями по    предупреждению коррупционных правонарушений </w:t>
      </w:r>
      <w:r>
        <w:rPr>
          <w:color w:val="000000"/>
          <w:sz w:val="28"/>
          <w:szCs w:val="28"/>
        </w:rPr>
        <w:t xml:space="preserve">заместителя директора по основной деятельности </w:t>
      </w:r>
      <w:r>
        <w:rPr>
          <w:sz w:val="28"/>
          <w:szCs w:val="28"/>
        </w:rPr>
        <w:t>Сушко Е.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  Создать комиссию по </w:t>
      </w:r>
      <w:r>
        <w:rPr>
          <w:bCs/>
          <w:sz w:val="28"/>
          <w:szCs w:val="28"/>
        </w:rPr>
        <w:t>антикоррупционной деятельности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 xml:space="preserve"> в сост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дседатель комиссии заместитель директора по основной деятельности Сушко Е.В.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руководству структурным    подразделением МБУК ДК – Дворец культуры "Меридиан"  </w:t>
      </w:r>
      <w:r>
        <w:rPr>
          <w:color w:val="000000"/>
          <w:sz w:val="28"/>
          <w:szCs w:val="28"/>
        </w:rPr>
        <w:t>Лукин Д.А.;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правлению персоналом МБУК ДК  Фомина С. Д.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АХД МБУК ДК Можин А.В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актный управляющий </w:t>
      </w:r>
      <w:r>
        <w:rPr/>
        <w:t xml:space="preserve"> </w:t>
      </w:r>
      <w:r>
        <w:rPr>
          <w:color w:val="000000"/>
          <w:sz w:val="28"/>
          <w:szCs w:val="28"/>
        </w:rPr>
        <w:t>Коробкова М. А.</w:t>
      </w:r>
    </w:p>
    <w:p>
      <w:pPr>
        <w:pStyle w:val="Normal"/>
        <w:ind w:left="709" w:firstLine="11"/>
        <w:rPr/>
      </w:pPr>
      <w:r>
        <w:rPr>
          <w:sz w:val="28"/>
          <w:szCs w:val="28"/>
        </w:rPr>
        <w:t xml:space="preserve">3.Утвердить «Положение о комиссии по антикоррупционн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 в     </w:t>
      </w:r>
      <w:r>
        <w:rPr>
          <w:bCs/>
          <w:sz w:val="28"/>
          <w:szCs w:val="28"/>
        </w:rPr>
        <w:t>МБУК ДК</w:t>
      </w:r>
      <w:r>
        <w:rPr>
          <w:sz w:val="28"/>
          <w:szCs w:val="28"/>
        </w:rPr>
        <w:t>.   (Приложение № 1)</w:t>
      </w:r>
    </w:p>
    <w:p>
      <w:pPr>
        <w:pStyle w:val="Normal"/>
        <w:ind w:firstLine="45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тдел по управлению персоналом ознакомить с приказом указанных лиц под роспись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УК ДК                                                        Н.А. Семен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риказу от __________________</w:t>
      </w:r>
    </w:p>
    <w:p>
      <w:pPr>
        <w:pStyle w:val="Normal"/>
        <w:widowControl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 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 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комиссии по антикоррупционной деятельности 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БУК ДК</w:t>
      </w:r>
    </w:p>
    <w:p>
      <w:pPr>
        <w:pStyle w:val="Normal"/>
        <w:widowControl/>
        <w:rPr/>
      </w:pPr>
      <w:r>
        <w:rPr>
          <w:sz w:val="24"/>
          <w:szCs w:val="24"/>
        </w:rPr>
        <w:t> </w:t>
      </w:r>
      <w:r>
        <w:rPr>
          <w:sz w:val="28"/>
          <w:szCs w:val="28"/>
        </w:rPr>
        <w:br/>
        <w:t>Настоящее Положение разработано  на основании Федерального закона  от 25 декабря 2008г. № 273-ФЗ «О противодействии коррупции»,  в целях защиты прав и свобод граждан, обеспечения законности, правопорядка и общественной безопасности в  МБУК ДК.  Определяет задачи, основные принципы противодействия коррупции и меры предупреждения коррупционных правонарушений. </w:t>
        <w:br/>
        <w:t>      </w:t>
      </w:r>
      <w:r>
        <w:rPr>
          <w:b/>
          <w:bCs/>
          <w:sz w:val="28"/>
          <w:szCs w:val="28"/>
        </w:rPr>
        <w:t>1.     Основные понятия, применяемые в настоящем положении </w:t>
      </w:r>
      <w:r>
        <w:rPr>
          <w:sz w:val="28"/>
          <w:szCs w:val="28"/>
        </w:rPr>
        <w:br/>
        <w:t> Для целей настоящего положения используются следующие основные понятия:  </w:t>
        <w:br/>
        <w:t>1) антикоррупционная политика – деятельность по антикоррупционной политике, направленной на создание эффективной системы противодействия коррупции;  </w:t>
        <w:br/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  </w:t>
        <w:br/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  </w:t>
        <w:br/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  </w:t>
        <w:br/>
        <w:t>5) коррупциогенный фактор - явление или совокупность явлений, порождающих коррупционные правонарушения или способствующие их распространению;  </w:t>
        <w:br/>
        <w:t>6) предупреждение коррупции - деятельность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  </w:t>
        <w:br/>
        <w:t>7) субъекты антикоррупционной политики – государственные органы  города Вилючинска, правоохранительные органы, общественные и иные организации, уполномоченные в пределах своей компетенции осуществлять противодействие коррупции.  </w:t>
        <w:br/>
        <w:t>      </w:t>
      </w:r>
      <w:r>
        <w:rPr>
          <w:b/>
          <w:bCs/>
          <w:sz w:val="28"/>
          <w:szCs w:val="28"/>
        </w:rPr>
        <w:t>2.     Основные принципы противодействия коррупции </w:t>
      </w:r>
      <w:r>
        <w:rPr>
          <w:sz w:val="28"/>
          <w:szCs w:val="28"/>
        </w:rPr>
        <w:br/>
        <w:t> Противодействие коррупции осуществляется на основе следующих основных принципов:  </w:t>
        <w:br/>
        <w:t>1) приоритета профилактических мер, направленных на недопущение формирования причин и условий, порождающих коррупцию;  </w:t>
        <w:br/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  </w:t>
        <w:br/>
        <w:t>3) приоритета защиты прав и законных интересов физических и юридических лиц;  </w:t>
        <w:br/>
        <w:t>4) взаимодействия  с общественными объединениями и гражданами.  </w:t>
        <w:br/>
        <w:t>      </w:t>
      </w:r>
      <w:r>
        <w:rPr>
          <w:b/>
          <w:bCs/>
          <w:sz w:val="28"/>
          <w:szCs w:val="28"/>
        </w:rPr>
        <w:t>3. Основные меры предупреждения коррупционных правонарушений</w:t>
      </w:r>
      <w:r>
        <w:rPr>
          <w:sz w:val="28"/>
          <w:szCs w:val="28"/>
        </w:rPr>
        <w:br/>
        <w:t> Предупреждение коррупционных правонарушений осуществляется путем применения следующих мер:  </w:t>
        <w:br/>
        <w:t>1) разработка и реализация антикоррупционных программ;  </w:t>
        <w:br/>
        <w:t>2) проведение антикоррупционной экспертизы правовых актов и (или) их проектов;  </w:t>
        <w:br/>
        <w:t>3) антикоррупционные образование и пропаганда;  </w:t>
        <w:br/>
        <w:t>4) иные меры, предусмотренные законодательством Российской Федерации.  </w:t>
        <w:br/>
        <w:t>      </w:t>
      </w:r>
      <w:r>
        <w:rPr>
          <w:b/>
          <w:bCs/>
          <w:sz w:val="28"/>
          <w:szCs w:val="28"/>
        </w:rPr>
        <w:t>4. План мероприятий по реализации стратегии антикоррупционной политики</w:t>
      </w:r>
      <w:r>
        <w:rPr>
          <w:sz w:val="28"/>
          <w:szCs w:val="28"/>
        </w:rPr>
        <w:br/>
        <w:t> 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БУК ДК. </w:t>
        <w:br/>
        <w:t>2. План мероприятий по реализации стратегии антикоррупционной политики входит  в состав комплексной программы профилактики правонарушений.  </w:t>
        <w:br/>
        <w:t>3. Разработка и принятие     плана мероприятий по реализации стратегии антикоррупционной политики осуществляется в порядке, установленном законодательством . </w:t>
        <w:br/>
        <w:t> </w:t>
      </w:r>
      <w:r>
        <w:rPr>
          <w:b/>
          <w:bCs/>
          <w:sz w:val="28"/>
          <w:szCs w:val="28"/>
        </w:rPr>
        <w:t>5. Антикоррупционная экспертиза правовых актов и (или) их проектов</w:t>
      </w:r>
      <w:r>
        <w:rPr>
          <w:sz w:val="28"/>
          <w:szCs w:val="28"/>
        </w:rPr>
        <w:br/>
        <w:t> 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  </w:t>
        <w:br/>
        <w:t>2. Решение о проведении антикоррупционной экспертизы правовых актов и (или) их проектов принимается руководителем МБУК ДК и  начальником отдела культуры  администрации ВГО при наличии достаточных оснований предполагать о присутствии в правовых актах или их проектах коррупциогенных факторов.   </w:t>
        <w:br/>
        <w:t>3. Граждане  (родители, работники учреждения) вправе обратиться к председателю комиссии по антикоррупционной политике МБУК ДК с обращением о проведении антикоррупционной экспертизы действующих правовых актов.  </w:t>
        <w:br/>
        <w:t> </w:t>
      </w:r>
      <w:r>
        <w:rPr>
          <w:b/>
          <w:bCs/>
          <w:sz w:val="28"/>
          <w:szCs w:val="28"/>
        </w:rPr>
        <w:t>6. Антикоррупционные образование и пропаганда</w:t>
      </w:r>
      <w:r>
        <w:rPr>
          <w:sz w:val="28"/>
          <w:szCs w:val="28"/>
        </w:rPr>
        <w:br/>
        <w:t> 1. Для решения задач по формированию антикоррупционного мировоззрения, повышения уровня правосознания и правовой культуры, в МБУК ДК в установленном порядке организуется изучение правовых и морально-этических аспектов деятельности.  </w:t>
        <w:br/>
        <w:t>2. Организация антикоррупционного образования осуществляется комиссией по антикоррупционной деятельности в МБУК ДК. </w:t>
        <w:b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БУК ДК по вопросам противостояния коррупции в любых ее проявлениях, воспитания у граждан чувства гражданской ответственности, укрепление доверия к власти.  </w:t>
        <w:br/>
        <w:t>4. Организация антикоррупционной пропаганды осуществляется  с законодательством Российской Федерации,  во взаимодействии с государственными органами города Вилючинска, правоохранительными органами и общественными объединениями.  </w:t>
        <w:br/>
        <w:t>      </w:t>
      </w:r>
      <w:r>
        <w:rPr>
          <w:b/>
          <w:bCs/>
          <w:sz w:val="28"/>
          <w:szCs w:val="28"/>
        </w:rPr>
        <w:t>7. Внедрение антикоррупционных механизмов</w:t>
      </w:r>
      <w:r>
        <w:rPr>
          <w:sz w:val="28"/>
          <w:szCs w:val="28"/>
        </w:rPr>
        <w:br/>
        <w:t> 1. Проведение совещания с работниками  учреждения по вопросам антикоррупционной политики в образовании. </w:t>
        <w:br/>
        <w:t>2.  Усиление воспитательной и разъяснительной работы среди сотрудников МБУК ДК по недопущению фактов вымогательства и получения денежных средств при получении  ребенком места в  коллективах МБУК ДК. </w:t>
        <w:br/>
        <w:t>3. Проведение проверок целевого использования бюджетных средств.</w:t>
      </w:r>
    </w:p>
    <w:p>
      <w:pPr>
        <w:pStyle w:val="Normal"/>
        <w:widowControl/>
        <w:rPr/>
      </w:pPr>
      <w:r>
        <w:rPr>
          <w:sz w:val="28"/>
          <w:szCs w:val="28"/>
        </w:rPr>
        <w:t>4. Участие в комплексных проверках  МБУК ДК по порядку привлечения внебюджетных средств и их целевому использованию. </w:t>
        <w:br/>
        <w:t>5. Анализо состоянии работы и мерах по предупреждению коррупционных правонарушений в  МБУК ДК.</w:t>
        <w:br/>
        <w:t>6. Анализ заявлений, обращений граждан на предмет наличия в них информации о фактах коррупции в МБУК ДК.</w:t>
        <w:br/>
        <w:t>Принятие по результатам проверок организационных мер, направ</w:t>
        <w:softHyphen/>
        <w:t>ленных на предупреждение по</w:t>
        <w:softHyphen/>
        <w:t>добных фактов.                                  </w:t>
        <w:br/>
      </w:r>
      <w:r>
        <w:rPr>
          <w:b/>
          <w:bCs/>
          <w:sz w:val="28"/>
          <w:szCs w:val="28"/>
        </w:rPr>
        <w:t>8. Совещательные и экспертные органы </w:t>
      </w:r>
      <w:r>
        <w:rPr>
          <w:sz w:val="28"/>
          <w:szCs w:val="28"/>
        </w:rPr>
        <w:br/>
        <w:t> 1. МБУК ДК может создавать аникоррупционную комиссию  с участием сотрудников МБУК ДК, членов  совета трудового коллектива,  родителей. </w:t>
        <w:br/>
        <w:t>2. Порядок формирования и деятельности антикоррупционной комиссии  их полномочия  осуществляются на основании  закона Камчатского края от 18.12.2008г. № 192 «О противодействии коррупции в Камчатском крае» (с изменениями). </w:t>
        <w:br/>
      </w:r>
      <w:r>
        <w:rPr>
          <w:b/>
          <w:sz w:val="28"/>
          <w:szCs w:val="28"/>
        </w:rPr>
        <w:t> 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гламент работы комиссии по антикоррупционной  деятельности МБУК ДК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5355"/>
        <w:gridCol w:w="2552"/>
        <w:gridCol w:w="1984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йств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161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граждан принимаются в письменном виде  специалистом  по кадрам</w:t>
              <w:br/>
              <w:t>Функционирует «Ящик доверия»</w:t>
              <w:br/>
              <w:t xml:space="preserve">«Ящик доверия» расположен по адресу: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. Вилючинск, м-н. Центральный, д.1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. Вилючинск, ул. Вилкова, д.35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обращения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заседание комиссии по рассмотрению обращения и даётся ответ в письменном виде обратившемуся гражданину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ёхдневный срок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Дальнейшим рассмотрением вопроса занимаются члены комиссии, согласно своим должностным обязанностям, составляется акт расследования, проводится опрос указанных в обращении лиц, проводятся беседы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ёхдневный с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Члены комиссии 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акет документов по расследованию предоставляется   председателю комиссии  для рассмотрения и принятия решения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ечению трёхдневного срока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Председатель комиссии   выносит решение по  мерам реагирования на обращение гражданина и даёт ответ в письменной форме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рёхдневный срок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 </w:t>
            </w:r>
          </w:p>
        </w:tc>
      </w:tr>
      <w:tr>
        <w:trPr>
          <w:trHeight w:val="1050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бращения граждан и меры реагирования на данные обращения рассматриваются на совещаниях,  собраниях трудового коллектива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 следует обращаться к администрации  МБУК Д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обращения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 лица по структурным подразделениям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8" w:after="0"/>
      <w:ind w:left="514" w:hanging="0"/>
      <w:jc w:val="center"/>
      <w:outlineLvl w:val="0"/>
    </w:pPr>
    <w:rPr>
      <w:color w:val="000000"/>
      <w:spacing w:val="-7"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pacing w:val="-7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pacing w:val="-5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478" w:hanging="0"/>
    </w:pPr>
    <w:rPr>
      <w:b/>
      <w:color w:val="000000"/>
      <w:spacing w:val="-2"/>
      <w:w w:val="86"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4:00Z</dcterms:created>
  <dc:creator>Соловьёва</dc:creator>
  <dc:description/>
  <cp:keywords/>
  <dc:language>en-US</dc:language>
  <cp:lastModifiedBy>Alex</cp:lastModifiedBy>
  <cp:lastPrinted>2023-01-23T15:03:00Z</cp:lastPrinted>
  <dcterms:modified xsi:type="dcterms:W3CDTF">2023-01-23T03:03:00Z</dcterms:modified>
  <cp:revision>30</cp:revision>
  <dc:subject/>
  <dc:title/>
</cp:coreProperties>
</file>